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4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Туракулова Джурабека Хазраткуло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12.2024 года на Туракулова Д.Х. наложен административный штраф в размере 5 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уракулова Д.Х. в совершении правонарушения подтверждается: протоколом 86 ХМ № 674058 об административном правонарушении от 26.03.2025 года; постановлением по делу об административном правонарушении № 18810586241209000585 от 09.12.2024 года о назначении ему административного наказания по ч. 3 ст. 12.12 КоАП РФ в виде штрафа в размере 5000,00 рублей, вступившим в законную силу 24.12.2024 года; данными специального технического средства; карточкой операции с ВУ;  реестром правонарушений; сведениями ГИС ГМП; сведениями об отслеживании почтового отправления; карточкой  учета Т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Туракулова Д.Х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ракулова Джурабека Хазратку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48252018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